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04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451338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7/02/2019 até às 13h59min do dia 19/02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19/02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medicamentos destinados a atender o programa IST/AIDS e HEPATITES VIRAIS por um período de 12 (doze) meses”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05 de fevereiro de 2019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1701" w:footer="81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LUIZ SAVIO FERNANDES DE CAMPOS                                                    KELLY FERNANDA GONÇALV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    </w:t>
      </w:r>
      <w:r>
        <w:rPr>
          <w:rFonts w:eastAsia="Arial Unicode MS" w:cs="Calibri" w:ascii="Calibri" w:hAnsi="Calibri"/>
          <w:i/>
          <w:color w:val="000000"/>
          <w:sz w:val="20"/>
          <w:szCs w:val="20"/>
        </w:rPr>
        <w:t>Assessor Especial I                                                                         Pregoeira Oficial – SES/MT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</w:p>
    <w:p>
      <w:pPr>
        <w:sectPr>
          <w:type w:val="continuous"/>
          <w:pgSz w:w="11906" w:h="16838"/>
          <w:pgMar w:left="1701" w:right="1134" w:gutter="0" w:header="426" w:top="1701" w:footer="81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5953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continuous"/>
      <w:pgSz w:w="11906" w:h="16838"/>
      <w:pgMar w:left="1701" w:right="1134" w:gutter="0" w:header="426" w:top="1701" w:footer="811" w:bottom="1134"/>
      <w:cols w:num="2" w:space="1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74295</wp:posOffset>
          </wp:positionV>
          <wp:extent cx="2232660" cy="5638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666666"/>
        <w:sz w:val="18"/>
        <w:szCs w:val="18"/>
      </w:rPr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3730</wp:posOffset>
              </wp:positionH>
              <wp:positionV relativeFrom="paragraph">
                <wp:posOffset>-11430</wp:posOffset>
              </wp:positionV>
              <wp:extent cx="702310" cy="654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-0.9pt;mso-position-vertical-relative:text;margin-left:449.9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3780</wp:posOffset>
          </wp:positionH>
          <wp:positionV relativeFrom="paragraph">
            <wp:posOffset>90805</wp:posOffset>
          </wp:positionV>
          <wp:extent cx="777240" cy="106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9" r="-4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65405</wp:posOffset>
              </wp:positionV>
              <wp:extent cx="5588635" cy="635"/>
              <wp:effectExtent l="0" t="0" r="0" b="0"/>
              <wp:wrapNone/>
              <wp:docPr id="4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6" stroked="t" o:allowincell="f" style="position:absolute;margin-left:0.15pt;margin-top:5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54:00Z</dcterms:created>
  <dc:creator>nathalia zanotto</dc:creator>
  <dc:description/>
  <cp:keywords/>
  <dc:language>en-US</dc:language>
  <cp:lastModifiedBy>Kelly Gonçalves</cp:lastModifiedBy>
  <cp:lastPrinted>2019-02-05T15:40:00Z</cp:lastPrinted>
  <dcterms:modified xsi:type="dcterms:W3CDTF">2019-02-05T18:41:00Z</dcterms:modified>
  <cp:revision>5</cp:revision>
  <dc:subject/>
  <dc:title/>
</cp:coreProperties>
</file>